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AA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7 Oct 2016, An Phat Plastic and Green Environment Joint Stock Company announced the General Mandate 2016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plan for investment and building Factory No.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project: Multi-film packaging production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ocation: Nam Sach Town, Nam Sach District, Hai Duong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rea: 98.088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acity: 7,200 tons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time: 50 years since the area is assigned to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urpose: Produce multi-film packag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VND 500,646,482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rogres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 of finishing procedure for construction, investment: before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 time: from Jan 2017 to Dec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ime of installing machinery, equipment: from Oct 2017 to Dec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abor recruitment: from Sep to Dec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mmission: Jan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fficially come into operation: from Apr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3.7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e Board of Directors to choose implementation time, mobilize capital, carry out construction, and install machines and other work to build Factory No. 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83.78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s of Board of Directors, General Director and shareholders take responsibility for performing this General Man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istrator</cp:lastModifiedBy>
  <dcterms:modified xsi:type="dcterms:W3CDTF">2016-10-21T01:41:00Z</dcterms:modified>
  <cp:revision>14</cp:revision>
  <dc:subject/>
  <dc:title>LO5: General Mandate 2016</dc:title>
</cp:coreProperties>
</file>